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Ohio High School Football Coaches Association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    </w:t>
      </w:r>
      <w:r>
        <w:rPr>
          <w:szCs w:val="24"/>
        </w:rPr>
        <w:t>Hall of Fame Committee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    </w:t>
      </w:r>
      <w:r>
        <w:rPr>
          <w:szCs w:val="24"/>
        </w:rPr>
        <w:t>% Jim Barre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    </w:t>
      </w:r>
      <w:r>
        <w:rPr>
          <w:szCs w:val="24"/>
        </w:rPr>
        <w:t>Wyoming High School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    </w:t>
      </w:r>
      <w:r>
        <w:rPr>
          <w:szCs w:val="24"/>
        </w:rPr>
        <w:t>106 Pendery Ave.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    </w:t>
      </w:r>
      <w:r>
        <w:rPr>
          <w:szCs w:val="24"/>
        </w:rPr>
        <w:t>Cincinnati,OH 4521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    </w:t>
      </w:r>
      <w:r>
        <w:rPr>
          <w:szCs w:val="24"/>
        </w:rPr>
        <w:t>Dear Committee Members,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    </w:t>
      </w:r>
      <w:r>
        <w:rPr>
          <w:szCs w:val="24"/>
        </w:rPr>
        <w:t>I am writing to you to recommend Mr. Herbert J. Redding for membership in the Oho High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School Football Coaches Hall of Fame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    </w:t>
      </w:r>
      <w:r>
        <w:rPr>
          <w:szCs w:val="24"/>
        </w:rPr>
        <w:t>I played Football under Herb from 1952 till 1955. I was the starting center for the 53-54-55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seasons. when ever he see's me yet today it's  “over the ball Roy”. Herb remembers every one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from his Teaching and Coaching days and calls them by name. Coach Redding not only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Coached but he taught his Players discipline and work ethics that would be used the rest of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our lives. Herb also took pride in his Teams Academic results, and worked with anyone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having problems. 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Coach Redding also worked on many projects to improve the school and the School System as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a whole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    </w:t>
      </w:r>
      <w:r>
        <w:rPr>
          <w:szCs w:val="24"/>
        </w:rPr>
        <w:t>Because of Coach Redding's past and present Accomplishments and influence on this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Community he deserves to become a member of the Coaches Hall of Fame.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Sincerely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Roy Copley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Class of '56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5</Characters>
  <CharactersWithSpaces>96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2:04:00Z</dcterms:created>
  <dc:creator>Richard Freeborn</dc:creator>
  <dc:description/>
  <dc:language>en-US</dc:language>
  <cp:lastModifiedBy/>
  <dcterms:modified xsi:type="dcterms:W3CDTF">2010-10-24T22:04:00Z</dcterms:modified>
  <cp:revision>2</cp:revision>
  <dc:subject/>
  <dc:title>    Ohio High School Football Coache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wsander</vt:lpwstr>
  </property>
</Properties>
</file>